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Berit Grupp, Peep Veedl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14326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llinn, pärnu mnt 444, 10919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5056240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eep@virufolk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ko Kangust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+37255943934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marko@gsgsecurity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Avalik üritus Kaunid kontserdid Käsmus Haljala-Käsmu mnt 17177 alates kilomeetrist 29,4km kuni 31,6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177, Haljala-Käsmu mnt, Lääne-Virumaa, Käsmu asula. Parkimis ja peatumis piirangu mõjuala 29,4km-31,6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jc w:val="left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äne-Virumaa, Käsmu asulas toimuva sündmuse Kaunid kontserdid Käsmus külastajate autode sujuvaks liiklemiseks Neeme teel, ehk Haljala-Käsmu maanteelt tee nr 17177 Käsmu külas asuvatesse planeeritud parklatesse. Reguleerijad on varustatud lisaks sauadega ja kannavad Standardi EVS-EN 471:2000 “Märguriietus” kohast kollakas-rohelist värvi ohutusveste.</w:t>
            </w:r>
          </w:p>
          <w:p>
            <w:pPr>
              <w:pStyle w:val="Taandegakehatekst2"/>
              <w:spacing w:lineRule="auto" w:line="240" w:before="0" w:after="0"/>
              <w:ind w:lef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Reguleerijad ja parklates parkijad on asulas liiklust ja parkimist korraldamas ajavahemikel 11-16.06.2024 kella 15:00-23:00, igapäevaselt peale kontserti lõppu ja külaliste lahkumist keerame kõik ajutiselt paigaldatud liikluskorraldusvahendid kehtetuks asjatute liikluspiirangute vältimiseks. </w:t>
            </w:r>
          </w:p>
          <w:p>
            <w:pPr>
              <w:pStyle w:val="Taandegakehatekst2"/>
              <w:spacing w:lineRule="auto" w:line="240" w:before="0" w:after="0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TRANSPORDI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  <w:lang w:val="et-EE"/>
    </w:rPr>
  </w:style>
  <w:style w:type="character" w:styleId="Taandegakehatekst2Mrk">
    <w:name w:val="Taandega kehatekst 2 Märk"/>
    <w:qFormat/>
    <w:rPr>
      <w:sz w:val="24"/>
      <w:szCs w:val="24"/>
      <w:lang w:val="en-US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p@virufolk.ee" TargetMode="External"/><Relationship Id="rId3" Type="http://schemas.openxmlformats.org/officeDocument/2006/relationships/hyperlink" Target="mailto:marko@gsgsecurity.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Marko Kangust</cp:lastModifiedBy>
  <cp:lastPrinted>2013-01-31T08:41:00Z</cp:lastPrinted>
  <dcterms:modified xsi:type="dcterms:W3CDTF">2024-03-27T14:28:00Z</dcterms:modified>
  <cp:revision>15</cp:revision>
  <dc:subject/>
  <dc:title>TEGUTSEMISE LUBA TEEMAA-ALAL  NR</dc:title>
</cp:coreProperties>
</file>